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 «Бакалав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романо-германських м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Богатова С. Д. Концепт Родина в іспаномовній поезії ХХ ст.; наук. кер. Л. Л. Ткаченко. + C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8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анцовська І.В. Метафора в поезії Густаво Бекке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 наук. кер. Л. Л. Ткаченко. + C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8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ргієва К. С. </w:t>
      </w:r>
      <w:r>
        <w:rPr>
          <w:rFonts w:cs="Times New Roman" w:ascii="Times New Roman" w:hAnsi="Times New Roman"/>
          <w:sz w:val="28"/>
          <w:szCs w:val="28"/>
        </w:rPr>
        <w:t>Лінгвостилістичні особливості іспанських каз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 наук. кер. О. М. Гончаренко. – Херсон, 2017. – 52 с. + CD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8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Герасько В. О. Техніка «потоку свідомості» у творчості Габріеля Г. Марке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 наук. кер. Л. Л. Ткаченко. + CD.</w:t>
      </w:r>
    </w:p>
    <w:p>
      <w:pPr>
        <w:pStyle w:val="Normal"/>
        <w:tabs>
          <w:tab w:val="clear" w:pos="708"/>
          <w:tab w:val="left" w:pos="90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митренко Д. І. Стилістичні особливості ділового спілкування (на матеріалі ісп. та англ. мов; наук. кер. М. О. Акішина. + CD.</w:t>
      </w:r>
    </w:p>
    <w:p>
      <w:pPr>
        <w:pStyle w:val="Normal"/>
        <w:tabs>
          <w:tab w:val="clear" w:pos="708"/>
          <w:tab w:val="left" w:pos="90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Мельникова Д. Г. Фразеологізми з числовим компонентом у сучасній іспанській мові; наук. кер. Л. Л. Ткаченко. + CD.</w:t>
      </w:r>
    </w:p>
    <w:p>
      <w:pPr>
        <w:pStyle w:val="Normal"/>
        <w:tabs>
          <w:tab w:val="clear" w:pos="708"/>
          <w:tab w:val="left" w:pos="90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Михайленко В. С. Рекламний текст у сучасній іспанській мові : лінгвопрагматичний аспект; наук. кер. Л. Л. Ткаченко.  + CD.</w:t>
      </w:r>
    </w:p>
    <w:p>
      <w:pPr>
        <w:pStyle w:val="Normal"/>
        <w:tabs>
          <w:tab w:val="clear" w:pos="708"/>
          <w:tab w:val="left" w:pos="90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Младзієвська Г. Ю. Концепт БАТЬКІВЩИНА у політичному дискурсі (на метеріалі ісп. мови); наук. кер. Л. Л. Ткаченко. + CD.</w:t>
      </w:r>
    </w:p>
    <w:p>
      <w:pPr>
        <w:pStyle w:val="Normal"/>
        <w:tabs>
          <w:tab w:val="clear" w:pos="708"/>
          <w:tab w:val="left" w:pos="90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исяжна К. О. Використання інноваційних методів у викладанні іноземної мови в середній школі; наук. кер. М. О. Акішина. + CD.</w:t>
      </w:r>
    </w:p>
    <w:p>
      <w:pPr>
        <w:pStyle w:val="Normal"/>
        <w:tabs>
          <w:tab w:val="clear" w:pos="708"/>
          <w:tab w:val="left" w:pos="90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Суханова В. А. Концептуальний простір поезії Ф.Г. Лорки; наук. кер. Л. Л. Ткаченко. + CD.</w:t>
      </w:r>
    </w:p>
    <w:p>
      <w:pPr>
        <w:pStyle w:val="Normal"/>
        <w:tabs>
          <w:tab w:val="clear" w:pos="708"/>
          <w:tab w:val="left" w:pos="90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Татаренко Л. А. Лінгвокраєзнавчий аспект навчання іноземних мов в середніх навчальних закладах на старшому етапі; наук. кер. О. М. Гончаренко. + CD.</w:t>
      </w:r>
    </w:p>
    <w:p>
      <w:pPr>
        <w:pStyle w:val="Normal"/>
        <w:tabs>
          <w:tab w:val="clear" w:pos="708"/>
          <w:tab w:val="left" w:pos="90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Шавригіна Г. О. Сюжетно-композиційні особливості у творчості письменників «Покоління 98» (на матеріалі худ. текстів; наук. кер. Л. Л. Ткаченко. + CD.</w:t>
      </w:r>
    </w:p>
    <w:p>
      <w:pPr>
        <w:pStyle w:val="Normal"/>
        <w:tabs>
          <w:tab w:val="clear" w:pos="708"/>
          <w:tab w:val="left" w:pos="90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Шафрановська О. Р. Функціональна асиміляція англійських запозичень в іспанській мові; наук. кер. М. О. Акішина. + C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КР «Бакалав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романо-германських м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н.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ник Ірина Вікторів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гматика слогану соціальної реклами (на матеріалі  французької та англійської мо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 Науковий керівник: доц. Акішина М.О. (денна форма навчання)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лубева Вікторія Андріївна, </w:t>
      </w:r>
      <w:r>
        <w:rPr>
          <w:rFonts w:cs="Times New Roman" w:ascii="Times New Roman" w:hAnsi="Times New Roman"/>
          <w:sz w:val="28"/>
          <w:szCs w:val="28"/>
        </w:rPr>
        <w:t>Специфіка  використання неологізмів у французькій та англійській мовах (на матеріалі текстів мас-медіа). Науковий керівник: доц. Голотюк О.В. (денна форма навчання)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мещенко Ніна Володимирівна, </w:t>
      </w:r>
      <w:r>
        <w:rPr>
          <w:rFonts w:cs="Times New Roman" w:ascii="Times New Roman" w:hAnsi="Times New Roman"/>
          <w:sz w:val="28"/>
          <w:szCs w:val="28"/>
        </w:rPr>
        <w:t>Лінгвостилістичні особливості англомовних  та франкомовних поетичних текстів ХХІ століття. Науковий керівник: доц. Голотюк О.В. (денна форма навчання).</w:t>
      </w:r>
      <w:r>
        <w:rPr>
          <w:rFonts w:cs="Times New Roman" w:ascii="Times New Roman" w:hAnsi="Times New Roman"/>
          <w:sz w:val="28"/>
          <w:szCs w:val="28"/>
          <w:lang w:val="en-US"/>
        </w:rPr>
        <w:t>+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ієва Катерина Вікторівна, </w:t>
      </w:r>
      <w:r>
        <w:rPr>
          <w:rFonts w:cs="Times New Roman" w:ascii="Times New Roman" w:hAnsi="Times New Roman"/>
          <w:sz w:val="28"/>
          <w:szCs w:val="28"/>
        </w:rPr>
        <w:t>Лексико-семантичні особливості мови інтернету (на матеріалі французької та англійської мов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й керівник: доц. Голотюк О.В. (денна форма навчанн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уневич Олександра Ігорівна, </w:t>
      </w:r>
      <w:r>
        <w:rPr>
          <w:rFonts w:cs="Times New Roman" w:ascii="Times New Roman" w:hAnsi="Times New Roman"/>
          <w:sz w:val="28"/>
          <w:szCs w:val="28"/>
        </w:rPr>
        <w:t>Семантика  фразеологізмів з колоративами у французькій та англійській мовах. Науковий керівник: доц. Голотюк О.В. (денна форма навчанн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нкратов Владислав Ігорович, </w:t>
      </w:r>
      <w:r>
        <w:rPr>
          <w:rFonts w:cs="Times New Roman" w:ascii="Times New Roman" w:hAnsi="Times New Roman"/>
          <w:sz w:val="28"/>
          <w:szCs w:val="28"/>
        </w:rPr>
        <w:t>Омонімія як спосіб створення гумористичного ефекту (на матеріалі французької та англійської мов). Науковий керівник: доц. Акішина М.О. (денна форма навчанн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якова Валерія Олексіївна,</w:t>
      </w:r>
      <w:r>
        <w:rPr>
          <w:rFonts w:cs="Times New Roman" w:ascii="Times New Roman" w:hAnsi="Times New Roman"/>
          <w:sz w:val="28"/>
          <w:szCs w:val="28"/>
        </w:rPr>
        <w:t xml:space="preserve"> Фунціональні особливості розмовного стилю сучасної французької мови (на матеріалі інтернет видань). Науковий керівник: доц. Голотюк О.В. (денна форма навчанн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ецька Марія Петрівна, </w:t>
      </w:r>
      <w:r>
        <w:rPr>
          <w:rFonts w:cs="Times New Roman" w:ascii="Times New Roman" w:hAnsi="Times New Roman"/>
          <w:sz w:val="28"/>
          <w:szCs w:val="28"/>
        </w:rPr>
        <w:t>Лінгвокультурологічний аналіз  формул етикету у  французькій та англійській мовах. Науковий керівник: доц. Голотюк О.В. (денна форма навчанн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ігур Вікторія Вікторівна, </w:t>
      </w:r>
      <w:r>
        <w:rPr>
          <w:rFonts w:cs="Times New Roman" w:ascii="Times New Roman" w:hAnsi="Times New Roman"/>
          <w:sz w:val="28"/>
          <w:szCs w:val="28"/>
        </w:rPr>
        <w:t>Інверсія як стилістичний прийом у французькій та англійській мовах (на матеріалі текстів мас-медіа). Науковий керівник: доц. Голотюк О.В. (денна форма навчанн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рниш Олександр Михайлович, </w:t>
      </w:r>
      <w:r>
        <w:rPr>
          <w:rFonts w:cs="Times New Roman" w:ascii="Times New Roman" w:hAnsi="Times New Roman"/>
          <w:sz w:val="28"/>
          <w:szCs w:val="28"/>
        </w:rPr>
        <w:t>Маніпулятивні прийоми позитивної самопрепрезентації в політичному дискурсі (на матеріалі французької та англійської мов). Науковий керівник: доц. Акішина М.О. (денна форма навчанн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4:00Z</dcterms:created>
  <dc:creator>1</dc:creator>
  <dc:description/>
  <cp:keywords/>
  <dc:language>en-US</dc:language>
  <cp:lastModifiedBy>1</cp:lastModifiedBy>
  <dcterms:modified xsi:type="dcterms:W3CDTF">2017-06-27T08:47:00Z</dcterms:modified>
  <cp:revision>3</cp:revision>
  <dc:subject/>
  <dc:title>Список випускних робіт до акту №</dc:title>
</cp:coreProperties>
</file>